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ỔNG HỢP SỬA CHỮA BẢO DƯỠNG NĂM 2017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03"/>
        <w:gridCol w:w="1186"/>
        <w:gridCol w:w="1675"/>
        <w:gridCol w:w="1856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Tên thiết bị s/c thay th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M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lần sử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tiền sử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Tên bộ môn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máy đo độ cứ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6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5.00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BMCN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TST: 101.250.000đ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02 cẩu kỹ thuật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377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448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2.2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bơm chân không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617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3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máy cất qua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378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2.0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hệ thống chiết siêu tới hạn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62.975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máy xa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24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máy nén khí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88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3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máy cất qua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237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máy tách dược liệu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50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Bảo dưỡng má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3.975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Bảo dưỡng KH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1KH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.156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BM D liệu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111.706.000đ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sz w:val="20"/>
              </w:rPr>
              <w:t>(chưa quyết toán)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kính hiển vi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4.3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đèn soi UV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3.0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khối phổ GCMS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33.283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cân phân tích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745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5.59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cân kỹ thuật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37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.7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bể siêu âm 10 lít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407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5.1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kính hiển vi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5.323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 xml:space="preserve">- Bảo dưỡng KHV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5KHV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1.82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Bảo dưỡng khối phổ GCMS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20.0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tủ lắ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2.00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BM Vi sinh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17.618.000đ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tủ cấ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tủ cấy vi sinh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048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1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KHV 2 mắt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246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356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6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 xml:space="preserve">- Bảo dưỡng KHV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7KHV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6.54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- Sửa chữa KHV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5.478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 xml:space="preserve">- Sửa chữa hệ thống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7.70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Viện DPQGia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49.580.000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PLC1260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4.95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áy ly tâm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6.6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áy nén khí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3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nhiệt kế đ.tử 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99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BM V.l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óa lý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17.334.000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PLC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6.344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bể rửa siêu âm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963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5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cân kỹ thuật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132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4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áy phân tích nhiệ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6.50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BM phân tích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302.150.000đ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tủ sấy Đai han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9.95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khối phổ LCMS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46.0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áy cất nước 2 lần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.3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pacing w:val="-8"/>
              </w:rPr>
            </w:pPr>
            <w:r>
              <w:rPr>
                <w:spacing w:val="-8"/>
              </w:rPr>
              <w:t>- Sửa chữa máy lọc nước siêu sạch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6.0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Máy MPLC 1100, 1200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70.4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pacing w:val="-6"/>
              </w:rPr>
            </w:pPr>
            <w:r>
              <w:rPr>
                <w:spacing w:val="-6"/>
              </w:rPr>
              <w:t>- Sửa chữa hệ thống máy sấy kh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1.00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BM bào chế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106.290.000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tủ sấy TQ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.09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2 cân phân tích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.95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áy hòa tan 1 cốc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1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áy hòa tan 6 cốc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244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.4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pacing w:val="-10"/>
              </w:rPr>
            </w:pPr>
            <w:r>
              <w:rPr>
                <w:spacing w:val="-10"/>
              </w:rPr>
              <w:t>- Sửa chữa máy lọc nước siêu sạch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9.0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bơm chân không ..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.3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máy cất qua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5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nồi đun cách thủ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093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cân xđ độ ẩm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853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9.4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tủ sấ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996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4.9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HPLC 1200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4.75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tivi 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.30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BM thực vật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42.765.000đ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 xml:space="preserve">- Sửa chữa KHV, bảo dưỡng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5KHV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2.045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 xml:space="preserve">- Bảo dưỡng KHV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8KHV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1.72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 Sửa chữa bể rửa siêu âm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891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5.7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ửa chữa hệ thống lọc nướ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0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Phòng VT&amp;TT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700.000đ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  <w:t>- Bảo dưỡng hệ thống lọc nước RO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500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- Sửa chữa cân phân tích TE2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M D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ổ tr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000.000đ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ửa chữa cân kỹ thuật TE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00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Dược lực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ửa chữa đồng hồ bấm giây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5.000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445.000đ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ửa chữa tủ lạnh âm sâu 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000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hóa si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ST: 43.000.000đ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ửa chữa KH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7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hữu c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7.000đ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ảo dưỡng KHV 17 KH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10.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YH cơ s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S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516.000</w:t>
            </w:r>
          </w:p>
        </w:tc>
      </w:tr>
      <w:tr>
        <w:trPr/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ửa chữa kính hiển vi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6.0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ổng số tiền sửa chữa 2017 là :  817.815.000đ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ám trăm mười bảy triệu, tám trăm mười lăm nghìn đồng chẵn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3:00Z</dcterms:created>
  <dc:creator>thu hien</dc:creator>
  <dc:description/>
  <cp:keywords/>
  <dc:language>en-US</dc:language>
  <cp:lastModifiedBy>Windows User</cp:lastModifiedBy>
  <cp:lastPrinted>2017-12-25T22:19:00Z</cp:lastPrinted>
  <dcterms:modified xsi:type="dcterms:W3CDTF">2017-12-26T03:23:00Z</dcterms:modified>
  <cp:revision>2</cp:revision>
  <dc:subject/>
  <dc:title>TỔNG HỢP SỬA CHỮA BẢO DƯỠNG NĂM 2017</dc:title>
</cp:coreProperties>
</file>